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rFonts w:eastAsia="Courier New"/>
          <w:b/>
          <w:i/>
          <w:lang w:val="hr-HR"/>
        </w:rPr>
        <w:t xml:space="preserve">    </w:t>
      </w:r>
      <w:r>
        <w:rPr>
          <w:b/>
          <w:i/>
          <w:lang w:val="hr-HR"/>
        </w:rPr>
        <w:t>DJEČJI VRTIĆ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ŽUPANIJSKI DJEČJI VRTIĆ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rFonts w:eastAsia="Courier New"/>
          <w:b/>
          <w:i/>
          <w:lang w:val="hr-HR"/>
        </w:rPr>
        <w:t xml:space="preserve">     </w:t>
      </w:r>
      <w:r>
        <w:rPr>
          <w:b/>
          <w:i/>
          <w:lang w:val="hr-HR"/>
        </w:rPr>
        <w:t>ZVJEZD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b/>
          <w:i/>
          <w:lang w:val="hr-HR"/>
        </w:rPr>
        <w:t xml:space="preserve">Rimska 19, 44 000 Sisak              </w:t>
      </w: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 xml:space="preserve">Klas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 xml:space="preserve">Tel: /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Ur.broj:2176-166-24-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e-mail: djvrticzvjezdice@smz.hr</w:t>
        <w:tab/>
        <w:tab/>
        <w:tab/>
        <w:t xml:space="preserve">                  Dan prijema: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ab/>
        <w:tab/>
        <w:tab/>
        <w:tab/>
        <w:tab/>
        <w:tab/>
        <w:t xml:space="preserve">                  Primio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r-HR"/>
        </w:rPr>
        <w:t>Z A H T J E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hr-HR"/>
        </w:rPr>
        <w:t xml:space="preserve">za upis djeteta u Dječji vrtić Županijski dječji vrtić Zvjezdice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2"/>
          <w:szCs w:val="22"/>
          <w:lang w:val="hr-HR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32"/>
          <w:szCs w:val="32"/>
          <w:lang w:val="hr-HR"/>
        </w:rPr>
        <w:t>redovit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1. Ime i prezime djeteta: _______________________________________________________________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Dan, mjesec i godina rođenja: _________________ Mjesto rođenja: _________________________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Spol: M / Ž      Državljanstvo:__________________OIB:__________________________________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Adresa stanovanja _________________________________________________________________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Kontakt telefon, mobitel, e-mail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rijavljeno prebivalište – grad/općina ___________________ županija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2. Da li je majka - otac samohran-a</w:t>
        <w:tab/>
        <w:tab/>
        <w:t>DA</w:t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3. Ime i prezime majk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Dan, mjesec i godina rođenja: _________________ OIB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rijavljeno prebivalište – grad/općina ___________________ županija _______________________</w:t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Zanimanje i stručna sprema: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poslena (naziv i adresa poslodavca, telefon, mobitel, e-mail): 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_________________________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Radno vrijeme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4. Ime i prezime oca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Dan, mjesec i godina rođenja: _________________ OIB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rijavljeno prebivalište – grad/općina ___________________ županija _______________________</w:t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Zanimanje i stručna sprema:_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Zaposlen (naziv i adresa poslodavca, telefon, mobitel, e-mail): 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_________________________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Radno vrijeme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5. Ime i godina rođenja vaše ostale djece, odgojno-obrazovna ustanova koju polaze (vrtić, škola-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osnovna/srednja ili fakultet – za redovite studente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1)_________________, rođen-a _____________, polazi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2)_________________, rođen-a _____________, polazi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3)_________________, rođen-a _____________, polazi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eastAsia="Courier New"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6. Članovi zajedničkog domaćinstva (baka, djed, ostali članov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eastAsia="Courier New"/>
          <w:i/>
          <w:lang w:val="hr-HR"/>
        </w:rPr>
        <w:t xml:space="preserve"> </w:t>
      </w:r>
      <w:r>
        <w:rPr>
          <w:i/>
          <w:lang w:val="hr-HR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7. Razvojni status djeteta: </w:t>
        <w:tab/>
        <w:t>a) uredna razvojna lini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b) dijete s teškoćama u razvoj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c)1. Dijagnostički postupak za utvrđivanje teškoć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nalazom i mišljenjem specijalizirane ustanove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nalazom i mišljenjem ostalih stručnjaka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b)2. Rehabilitacijski postupak: - dijete nije u tretman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dijete je u tretmanu specijalizirane ustanove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dijete je u tretmanu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8. Zdravstveno stanje djeteta (alergije, posebna prehrana, kronična oboljenja, epy, astma,                         febrilne konvulzije i dr.):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9. Zahtjev podnosim za upis djeteta u slijedeći program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9.1.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hr-HR"/>
        </w:rPr>
        <w:t xml:space="preserve">REDOVITI PROGRAM -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hr-HR"/>
        </w:rPr>
        <w:t>JASLIČKA ODGOJNO OBRAZOVNA SKUPINA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hr-HR"/>
        </w:rPr>
        <w:t xml:space="preserve"> (1 –3  godin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(plaćanje prema Odluci o mjerilima za naplatu usluge dječjeg vrtića kojem je osnivač Sisačko-moslavačka županija od roditelja-korisnika usluga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Redoviti 10-satni progra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Za dijete od_____ godina do polaska u osnovnu škol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et dana u tjednu (ponedjeljak – petak) od ________ do ________ sa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  <w:t>*Izjavljujem da odobravam vrtiću korištenje OIB (osobnog identifikacijskog broja) moga djeteta i drugih osobnih podataka navedenih u ovom zahtjevu ukoliko zahtjev za upis djeteta u vrtić bude prihvaćen, a u svrhu sklapanja i izvršenja ugovora o ostvarivanju odgovarajućeg programa predškolskog odgoja djeteta u vrtiću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U _____________, ______________</w:t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Potpis roditel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PRILOZI ZAHTJEV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1.  Preslik rodnog lista  ili izvatka iz matice rođenih ili potvrda s podacima o rođenju djete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(bez obzira na datum izdavanja dokumen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2.  Preslik potvrde MUP-a o prijavi prebivališta/boravišta djeteta ili elektronički zapis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(uvjerenje) o aktivnom prebivalištu/ boravištu iz službenih evidencija MUP-a ili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preslik osobne iskaznice djetet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- ukoliko se radi o djetetu osobe stranog državljanina pod međunarodnom il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privremenom zaštitom i odgovarajući dokument kojim se dokazuje status osobe po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međunarodnom ili privremenom zaštitom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3.  preslike osobnih iskaznica oba roditelja (obostrane)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-  ukoliko se radi o roditeljima stranim državljanima pod međunarodnom ili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privremenom zaštitom i odgovarajući  dokument kojim se dokazuje status osobe po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međunarodnom ili privremenom zaštitom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4.  Potvrda o redovnom školovanju (za stariju djec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5.  Dokazi o činjenicama bitnim za  ostvarivanje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prednosti pri upisu (potvrda o radnom statu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roditelja ili o školovanju roditelja, rješenje o invalidnosti i dr.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6. Preslika zdravstvene iskaznice te preslika cjepne knjižice djeteta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7.  Potvrda o obavljenom sistematskom zdravstvenom pregledu predškolskog djeteta prije upisa u 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 xml:space="preserve">dječji vrtić te preslika medicinske dokumentacije koja potvrđuje posebnu zdravstvenu potrebu ili  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teškoću u razvoju djeteta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r-HR"/>
        </w:rPr>
        <w:t>8. Podaci o djetetu – obrazac se može preuzeti s mrežne stanice Dječjeg vrtića.</w:t>
      </w:r>
    </w:p>
    <w:sectPr>
      <w:type w:val="nextPage"/>
      <w:pgSz w:w="11906" w:h="16838"/>
      <w:pgMar w:left="1701" w:right="1134" w:gutter="0" w:header="0" w:top="1701" w:footer="0" w:bottom="13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/>
      <w:spacing w:val="-3"/>
      <w:sz w:val="22"/>
      <w:szCs w:val="22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hristmas and Santo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hristmas and Santon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hristmas and Santon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hristmas and Santona"/>
      <w:i/>
      <w:iCs/>
      <w:sz w:val="24"/>
      <w:szCs w:val="24"/>
    </w:rPr>
  </w:style>
  <w:style w:type="paragraph" w:styleId="Naslovtabliceizvora1">
    <w:name w:val="Naslov tablice izvora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Opisslike1">
    <w:name w:val="Opis slike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2:00Z</dcterms:created>
  <dc:creator>....</dc:creator>
  <dc:description/>
  <dc:language>en-US</dc:language>
  <cp:lastModifiedBy>Nino Korasić</cp:lastModifiedBy>
  <cp:lastPrinted>2023-02-22T11:58:00Z</cp:lastPrinted>
  <dcterms:modified xsi:type="dcterms:W3CDTF">2025-03-28T14:27:30Z</dcterms:modified>
  <cp:revision>15</cp:revision>
  <dc:subject/>
  <dc:title>bavijest [tek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1698B97A4EAEAED5C0EC8066BAAC_13</vt:lpwstr>
  </property>
  <property fmtid="{D5CDD505-2E9C-101B-9397-08002B2CF9AE}" pid="3" name="KSOProductBuildVer">
    <vt:lpwstr>1033-12.2.0.20326</vt:lpwstr>
  </property>
</Properties>
</file>